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8669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 жовтня 2015р.</w:t>
        <w:tab/>
        <w:tab/>
        <w:t xml:space="preserve">  м. Ніжин           </w:t>
        <w:tab/>
        <w:tab/>
        <w:tab/>
        <w:tab/>
        <w:t>№ 299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точнений кошторис на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овку  та  проведення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го «Покровського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рмарку-2015»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ст. 40, 42, 59  Закону України "Про місцеве самоврядування в Україні"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уточнений кошторис витрат на підготовку та  проведення  Ніжинського «Покровського ярмарку-2015 » 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Начальнику управління культури і туризму /Примаченко В.С./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keepLines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Lines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 заступників міського голови згідно з розподілом посадових обов'язк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Осадчого С.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А.В. Лі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Додаток  </w:t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3168" w:firstLine="1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 жовтня2015 р. № 299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ОЧНЕНИЙ 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 Ніжинського «Покровського ярмарку-2015»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 гривн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ходи від організаційних заходів на ярмарку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6460,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КП «Комунальний рино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тр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1. </w:t>
        <w:tab/>
        <w:t>Придбання касового апарату з фурнітурою (2 шт.)</w:t>
        <w:tab/>
        <w:tab/>
        <w:tab/>
        <w:t>12264,00 2.2.</w:t>
        <w:tab/>
        <w:t>Придбання касових стрічок</w:t>
        <w:tab/>
        <w:tab/>
        <w:tab/>
        <w:tab/>
        <w:tab/>
        <w:tab/>
        <w:tab/>
        <w:t>653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</w:t>
        <w:tab/>
        <w:t xml:space="preserve">Заправка тонером </w:t>
        <w:tab/>
        <w:tab/>
        <w:tab/>
        <w:tab/>
        <w:tab/>
        <w:tab/>
        <w:tab/>
        <w:tab/>
        <w:t>1425,00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 xml:space="preserve">Послуги по прибиранню території міста після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окровського ярмарку</w:t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9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</w:t>
        <w:tab/>
        <w:t>Придбання матеріалу для виготовлення сміттєвих баків</w:t>
        <w:tab/>
        <w:tab/>
        <w:t xml:space="preserve">21300,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</w:t>
        <w:tab/>
        <w:t xml:space="preserve">Придбання фарби для розмітки </w:t>
        <w:tab/>
        <w:tab/>
        <w:tab/>
        <w:tab/>
        <w:tab/>
        <w:tab/>
        <w:t xml:space="preserve">1310,00 2.7. </w:t>
        <w:tab/>
        <w:t>Придбання інвентарю для фарбування (пензлі та ін.)</w:t>
        <w:tab/>
        <w:tab/>
        <w:tab/>
        <w:t xml:space="preserve">30,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</w:t>
        <w:tab/>
        <w:t xml:space="preserve">Представницькі витрати </w:t>
        <w:tab/>
        <w:tab/>
        <w:tab/>
        <w:tab/>
        <w:tab/>
        <w:tab/>
        <w:tab/>
        <w:t xml:space="preserve">7021,00 2.9. </w:t>
        <w:tab/>
        <w:t>Придбання біотуалетів (2 шт.)</w:t>
        <w:tab/>
        <w:tab/>
        <w:tab/>
        <w:tab/>
        <w:tab/>
        <w:tab/>
        <w:t xml:space="preserve">18000,02 2.10. </w:t>
        <w:tab/>
        <w:t xml:space="preserve">Послуги з монтажу і демонтажу сценічного майданчика т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ської  арки </w:t>
        <w:tab/>
        <w:tab/>
        <w:tab/>
        <w:tab/>
        <w:tab/>
        <w:tab/>
        <w:tab/>
        <w:tab/>
        <w:t>75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</w:t>
        <w:tab/>
        <w:t xml:space="preserve">Придбання дорожніх знаків </w:t>
        <w:tab/>
        <w:tab/>
        <w:tab/>
        <w:tab/>
        <w:tab/>
        <w:tab/>
        <w:tab/>
        <w:t>4928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.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студентського фестивалю-конкурсу музи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ворчості «Сесія-2015» в рамках Покровського ярмар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ризів (1-3 місця, гран-прі: статуетки 9 шт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які іграшки 9 шт.)</w:t>
        <w:tab/>
        <w:tab/>
        <w:tab/>
        <w:tab/>
        <w:tab/>
        <w:tab/>
        <w:tab/>
        <w:tab/>
        <w:t xml:space="preserve">1285,0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моти (10 шт.)</w:t>
        <w:tab/>
        <w:tab/>
        <w:tab/>
        <w:tab/>
        <w:tab/>
        <w:tab/>
        <w:tab/>
        <w:tab/>
        <w:tab/>
        <w:t>35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на проживання учасників фестивалю у готелі </w:t>
        <w:tab/>
        <w:tab/>
        <w:t>424,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харчуванню учасників фестивалю</w:t>
        <w:tab/>
        <w:tab/>
        <w:tab/>
        <w:tab/>
        <w:t>12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урочистого відкриття ярма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реквізиту (рушники, стрічка, канцтовари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нина, коваї та ін.)</w:t>
        <w:tab/>
        <w:tab/>
        <w:tab/>
        <w:tab/>
        <w:tab/>
        <w:tab/>
        <w:tab/>
        <w:tab/>
        <w:t>8951,9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ластиків для барабанів (40 шт.)</w:t>
        <w:tab/>
        <w:tab/>
        <w:tab/>
        <w:tab/>
        <w:t>3600,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</w:t>
        <w:tab/>
        <w:t xml:space="preserve">Придбання сцени </w:t>
        <w:tab/>
        <w:tab/>
        <w:tab/>
        <w:tab/>
        <w:tab/>
        <w:tab/>
        <w:tab/>
        <w:tab/>
        <w:t>99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.  Придбання квітів, сувенрів</w:t>
        <w:tab/>
        <w:tab/>
        <w:tab/>
        <w:tab/>
        <w:tab/>
        <w:tab/>
        <w:t>53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.  Виготовлення запрошень, програм, дипломів, подяк</w:t>
        <w:tab/>
        <w:tab/>
        <w:tab/>
        <w:t>4098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.  Рекламні послуги</w:t>
        <w:tab/>
        <w:tab/>
        <w:tab/>
        <w:tab/>
        <w:tab/>
        <w:tab/>
        <w:t>138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8.  Послуги з харчування працівників обласної міліції та ДАІ </w:t>
        <w:tab/>
        <w:tab/>
        <w:t>1725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.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спортивних заход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медалей, кубків, грамот</w:t>
        <w:tab/>
        <w:tab/>
        <w:tab/>
        <w:tab/>
        <w:tab/>
        <w:tab/>
        <w:t>723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0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концертно-ігрових програ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увенірів (площадка біля МБК - БДЮ)</w:t>
        <w:tab/>
        <w:tab/>
        <w:tab/>
        <w:t>15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. Придбання паливно-мастильних матеріалів для забезпечення 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додаткового патрулювання</w:t>
        <w:tab/>
        <w:tab/>
        <w:tab/>
        <w:tab/>
        <w:tab/>
        <w:tab/>
        <w:t>18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2  Придбання підставок-мольбертів та виставкових вітрин</w:t>
      </w:r>
    </w:p>
    <w:p>
      <w:pPr>
        <w:pStyle w:val="Normal"/>
        <w:spacing w:lineRule="auto" w:line="240" w:before="0" w:after="0"/>
        <w:ind w:left="4956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ладнання виставки</w:t>
        <w:tab/>
        <w:tab/>
        <w:tab/>
        <w:tab/>
        <w:tab/>
        <w:tab/>
        <w:t>579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фестивалю «Національної кухні»: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призів для учасників та переможців</w:t>
        <w:tab/>
        <w:tab/>
        <w:tab/>
        <w:tab/>
        <w:t>155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сувенірів для конкурсної програми</w:t>
        <w:tab/>
        <w:tab/>
        <w:tab/>
        <w:tab/>
        <w:t>35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4. Послуги </w:t>
      </w:r>
      <w:r>
        <w:rPr>
          <w:rFonts w:cs="Times New Roman" w:ascii="Times New Roman" w:hAnsi="Times New Roman"/>
          <w:sz w:val="28"/>
          <w:szCs w:val="28"/>
        </w:rPr>
        <w:t>по встановленню та демонтажу турніке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5244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5. Послуги по забезпеченню біо-туалетами (мобільні туалетн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и) 10 шт.</w:t>
        <w:tab/>
        <w:tab/>
        <w:tab/>
        <w:tab/>
        <w:tab/>
        <w:tab/>
        <w:t xml:space="preserve"> </w:t>
        <w:tab/>
        <w:tab/>
        <w:tab/>
        <w:t>7498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6.  Силове шоу по богатирському багатоборству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а Пеканова</w:t>
        <w:tab/>
        <w:tab/>
        <w:tab/>
        <w:tab/>
        <w:tab/>
        <w:tab/>
        <w:tab/>
        <w:tab/>
        <w:t>8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7.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конструкція майстерні гончара ХІ столі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ладнання та матеріали</w:t>
        <w:tab/>
        <w:tab/>
        <w:tab/>
        <w:tab/>
        <w:tab/>
        <w:tab/>
        <w:tab/>
        <w:tab/>
        <w:t>1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ходні матеріали</w:t>
        <w:tab/>
        <w:tab/>
        <w:tab/>
        <w:tab/>
        <w:tab/>
        <w:tab/>
        <w:tab/>
        <w:tab/>
        <w:tab/>
        <w:t>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анспортні витрати</w:t>
        <w:tab/>
        <w:tab/>
        <w:tab/>
        <w:tab/>
        <w:tab/>
        <w:tab/>
        <w:tab/>
        <w:tab/>
        <w:tab/>
        <w:t>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8. Оренда світлової та звукопідсилюючої апаратури</w:t>
        <w:tab/>
        <w:tab/>
        <w:tab/>
        <w:t>24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9.  Послуги з достаки сцени</w:t>
        <w:tab/>
        <w:tab/>
        <w:tab/>
        <w:tab/>
        <w:tab/>
        <w:tab/>
        <w:tab/>
        <w:t>3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0.  Шеф-монтаж сцени</w:t>
        <w:tab/>
        <w:tab/>
        <w:tab/>
        <w:tab/>
        <w:tab/>
        <w:tab/>
        <w:tab/>
        <w:tab/>
        <w:t>3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1.  Придбання картриджа</w:t>
        <w:tab/>
        <w:tab/>
        <w:tab/>
        <w:tab/>
        <w:tab/>
        <w:tab/>
        <w:tab/>
        <w:tab/>
        <w:t>1705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2.  Придбання БФП</w:t>
        <w:tab/>
        <w:tab/>
        <w:tab/>
        <w:tab/>
        <w:tab/>
        <w:tab/>
        <w:tab/>
        <w:tab/>
        <w:tab/>
        <w:t>458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3.  Матеріальне стимулювання працівників ДКП «Комунальн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»</w:t>
        <w:tab/>
        <w:tab/>
        <w:tab/>
        <w:tab/>
        <w:tab/>
        <w:tab/>
        <w:tab/>
        <w:tab/>
        <w:tab/>
        <w:tab/>
        <w:t>10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4.  Придбання комп’ютера для ТРК «Ніжинське телебачення»</w:t>
        <w:tab/>
        <w:tab/>
        <w:t>11500,00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316460,76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КП «Комунальний ринок»  надати фінансову допомогу управлінню культури і туризму Ніжинської міської ради у придбанні солодощів для проведення новорічних заходів за рахунок залишку чистого прибутку після проведення Ніжинського «Покровського ярмарку - 2015»  в сумі 3800,00 грн. 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>С.О. Осадч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Н Ф О Р М А Ц І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ові результати Ніжинського Покровського ярмарку –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учка від проведення ярмарку за надані торгові міс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 ПДВ)</w:t>
        <w:tab/>
        <w:tab/>
        <w:tab/>
        <w:tab/>
        <w:tab/>
        <w:tab/>
        <w:tab/>
        <w:tab/>
        <w:tab/>
        <w:tab/>
        <w:t>418,8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.ч. ПДВ</w:t>
        <w:tab/>
        <w:tab/>
        <w:tab/>
        <w:tab/>
        <w:tab/>
        <w:tab/>
        <w:tab/>
        <w:tab/>
        <w:tab/>
        <w:tab/>
        <w:t>69,8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ий дохід (без ПДВ)</w:t>
        <w:tab/>
        <w:tab/>
        <w:tab/>
        <w:tab/>
        <w:tab/>
        <w:tab/>
        <w:tab/>
        <w:t>349,0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есено витрат на проведення ярмарку, що можуть бу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есені до витрат в податковій декларації</w:t>
        <w:tab/>
        <w:tab/>
        <w:tab/>
        <w:tab/>
        <w:t>134,9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ок на прибуток від фінансового результату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ю ярмарку, що підлягає сплаті до мі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</w:t>
        <w:tab/>
        <w:tab/>
        <w:tab/>
        <w:tab/>
        <w:tab/>
        <w:tab/>
        <w:tab/>
        <w:tab/>
        <w:tab/>
        <w:tab/>
        <w:t>38,1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о матеріальних цінностей, що будуть віднесені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протягом строку служби у вигляді амортиза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асовий апарат, сміттєві баки, біотуалети, дорожні зна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нина, сцена, комп’ютер, БФП, підставки-мольберти) </w:t>
        <w:tab/>
        <w:tab/>
        <w:t>181,6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уточнений кошторис на проведення ярмар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34,9 тис.грн. + 181,6 тис.грн.)</w:t>
        <w:tab/>
        <w:tab/>
        <w:tab/>
        <w:tab/>
        <w:tab/>
        <w:tab/>
        <w:t>316,5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О. Осад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2:00Z</dcterms:created>
  <dc:creator>SamLab.ws</dc:creator>
  <dc:description/>
  <dc:language>en-US</dc:language>
  <cp:lastModifiedBy>Admin</cp:lastModifiedBy>
  <dcterms:modified xsi:type="dcterms:W3CDTF">2015-11-03T09:32:00Z</dcterms:modified>
  <cp:revision>2</cp:revision>
  <dc:subject/>
  <dc:title/>
</cp:coreProperties>
</file>